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right" w:pos="9518" w:leader="none"/>
        </w:tabs>
        <w:rPr/>
      </w:pPr>
      <w:r>
        <w:rPr/>
        <w:tab/>
        <w:t>ĐOÀN TNCS HỒ CHÍ MINH</w:t>
      </w:r>
    </w:p>
    <w:p>
      <w:pPr>
        <w:pStyle w:val="Normal"/>
        <w:tabs>
          <w:tab w:val="clear" w:pos="720"/>
          <w:tab w:val="center" w:pos="1683" w:leader="none"/>
          <w:tab w:val="right" w:pos="9518" w:leader="none"/>
        </w:tabs>
        <w:rPr/>
      </w:pPr>
      <w:r>
        <w:rPr/>
        <w:tab/>
        <w:t>BCH TỈNH KIÊN GIANG</w:t>
        <w:tab/>
      </w:r>
      <w:r>
        <w:rPr>
          <w:i/>
        </w:rPr>
        <w:t>Rạch Giá, ngày 06 tháng 9 năm 2010</w:t>
      </w:r>
    </w:p>
    <w:p>
      <w:pPr>
        <w:pStyle w:val="Normal"/>
        <w:tabs>
          <w:tab w:val="clear" w:pos="720"/>
          <w:tab w:val="center" w:pos="1683" w:leader="none"/>
          <w:tab w:val="right" w:pos="9518" w:leader="none"/>
        </w:tabs>
        <w:rPr/>
      </w:pPr>
      <w:r>
        <w:rPr/>
        <w:tab/>
        <w:t>*****</w:t>
      </w:r>
    </w:p>
    <w:p>
      <w:pPr>
        <w:pStyle w:val="Normal"/>
        <w:tabs>
          <w:tab w:val="clear" w:pos="720"/>
          <w:tab w:val="center" w:pos="1683" w:leader="none"/>
          <w:tab w:val="right" w:pos="9518" w:leader="none"/>
        </w:tabs>
        <w:rPr/>
      </w:pPr>
      <w:r>
        <w:rPr/>
        <w:tab/>
        <w:t>Số:  808 /TĐTN</w:t>
      </w:r>
    </w:p>
    <w:p>
      <w:pPr>
        <w:pStyle w:val="Normal"/>
        <w:tabs>
          <w:tab w:val="clear" w:pos="720"/>
          <w:tab w:val="center" w:pos="1870" w:leader="none"/>
          <w:tab w:val="right" w:pos="9518" w:leader="none"/>
        </w:tabs>
        <w:rPr>
          <w:i/>
          <w:i/>
          <w:sz w:val="26"/>
        </w:rPr>
      </w:pPr>
      <w:r>
        <w:rPr>
          <w:i/>
          <w:sz w:val="26"/>
        </w:rPr>
        <w:tab/>
        <w:t>v/v sinh hoạt tài liệu tuyên truyền</w:t>
      </w:r>
    </w:p>
    <w:p>
      <w:pPr>
        <w:pStyle w:val="Normal"/>
        <w:tabs>
          <w:tab w:val="clear" w:pos="720"/>
          <w:tab w:val="center" w:pos="1870" w:leader="none"/>
          <w:tab w:val="right" w:pos="9518" w:leader="none"/>
        </w:tabs>
        <w:rPr/>
      </w:pPr>
      <w:r>
        <w:rPr>
          <w:i/>
          <w:sz w:val="26"/>
        </w:rPr>
        <w:tab/>
        <w:t>1.000 năm Thăng Long – Hà Nội</w:t>
      </w:r>
    </w:p>
    <w:p>
      <w:pPr>
        <w:pStyle w:val="Normal"/>
        <w:tabs>
          <w:tab w:val="clear" w:pos="720"/>
          <w:tab w:val="center" w:pos="1870" w:leader="none"/>
          <w:tab w:val="right" w:pos="9518" w:leader="none"/>
        </w:tabs>
        <w:rPr>
          <w:i/>
          <w:i/>
          <w:sz w:val="26"/>
        </w:rPr>
      </w:pPr>
      <w:r>
        <w:rPr>
          <w:i/>
          <w:sz w:val="26"/>
        </w:rPr>
      </w:r>
    </w:p>
    <w:p>
      <w:pPr>
        <w:pStyle w:val="Normal"/>
        <w:rPr/>
      </w:pPr>
      <w:r>
        <w:rPr/>
        <w:tab/>
        <w:tab/>
        <w:t xml:space="preserve">            </w:t>
      </w:r>
      <w:r>
        <w:rPr>
          <w:i/>
          <w:u w:val="single"/>
        </w:rPr>
        <w:t>Kính gửi</w:t>
      </w:r>
      <w:r>
        <w:rPr/>
        <w:t xml:space="preserve">: </w:t>
      </w:r>
      <w:r>
        <w:rPr>
          <w:b/>
        </w:rPr>
        <w:t>Ban Thường vụ các Huyện, Thị, Thành đoàn</w:t>
      </w:r>
    </w:p>
    <w:p>
      <w:pPr>
        <w:pStyle w:val="Normal"/>
        <w:rPr/>
      </w:pPr>
      <w:r>
        <w:rPr>
          <w:b/>
        </w:rPr>
        <w:tab/>
        <w:tab/>
        <w:tab/>
        <w:tab/>
        <w:tab/>
        <w:t xml:space="preserve">                    và Đoàn trực thuộc</w:t>
      </w:r>
    </w:p>
    <w:p>
      <w:pPr>
        <w:pStyle w:val="Normal"/>
        <w:rPr>
          <w:b/>
          <w:b/>
        </w:rPr>
      </w:pPr>
      <w:r>
        <w:rPr>
          <w:b/>
        </w:rPr>
      </w:r>
    </w:p>
    <w:p>
      <w:pPr>
        <w:pStyle w:val="Normal"/>
        <w:spacing w:before="0" w:after="120"/>
        <w:ind w:firstLine="935"/>
        <w:jc w:val="both"/>
        <w:rPr/>
      </w:pPr>
      <w:r>
        <w:rPr/>
        <w:t>Sự kiện chào mừng “Đại lễ 1.000 năm Thăng Long - Hà Nội, văn hiến và anh hùng” là một sự kiện trọng đại trong lịch sử nước nhà, là dịp biểu thị tình cảm và đạo lý uống nước, nhớ nguồn của người Việt Nam đối với các thế hệ cha ông đã có công dựng nước; giữ nước; là dịp giáo dục truyền thống lịch sử và cách mạng của dân tộc; động viên toàn Đảng, toàn dân phấn đấu xây dựng đất nước theo định hướng xã hội chủ nghĩa, dân giàu, nước mạnh, xã hội công bằng, văn minh. Đây cũng là dịp để giới thiệu và nâng cao tầm vóc của Thủ đô Hà Nội nói riêng và Việt Nam nói chung ở khu vực và trên thế giới”.</w:t>
      </w:r>
    </w:p>
    <w:p>
      <w:pPr>
        <w:pStyle w:val="Normal"/>
        <w:spacing w:before="0" w:after="120"/>
        <w:ind w:firstLine="935"/>
        <w:jc w:val="both"/>
        <w:rPr/>
      </w:pPr>
      <w:r>
        <w:rPr/>
        <w:t xml:space="preserve">Nhằm tuyên truyền sâu rộng về ý nghĩa trọng đại của sự kiện 1000 năm Thăng Long – Hà Nội, bồi dưỡng niềm tự hào, tôn vinh các giá trị lịch sử và cách mạng của dân tộc, phát huy truyền thống Thủ đô ngàn năm văn hiến, anh hùng, “thành phố vì hòa bình” trong cán bộ đoàn viên, thanh thiếu nhi. </w:t>
      </w:r>
    </w:p>
    <w:p>
      <w:pPr>
        <w:pStyle w:val="Normal"/>
        <w:spacing w:before="0" w:after="120"/>
        <w:ind w:firstLine="935"/>
        <w:jc w:val="both"/>
        <w:rPr/>
      </w:pPr>
      <w:r>
        <w:rPr/>
        <w:t>Ban Thường vụ Tỉnh đoàn Kiên Giang đề nghị Ban Thường vụ các Huyện, Thị, Thành đoàn và Đoàn trực thuộc:</w:t>
      </w:r>
    </w:p>
    <w:p>
      <w:pPr>
        <w:pStyle w:val="Normal"/>
        <w:spacing w:before="0" w:after="120"/>
        <w:ind w:firstLine="935"/>
        <w:jc w:val="both"/>
        <w:rPr/>
      </w:pPr>
      <w:r>
        <w:rPr>
          <w:b/>
        </w:rPr>
        <w:t>1.</w:t>
      </w:r>
      <w:r>
        <w:rPr/>
        <w:t xml:space="preserve"> Chỉ đạo các cơ sở Đoàn trực thuộc, Đội Thiếu niên Tiền phong tổ chức sinh hoạt tài liệu tuyên truyền về Đại lễ 1.000 năm Thăng Long – Hà Nội đến từng đoàn viên, hội viên thanh niên, đội viên trong các buổi sinh hoạt lệ tháng 9 và tháng 10/2010 của Chi đoàn, Chi hội, Chi đội, đặc biệt tập trung vào khoảng thời gian từ ngày </w:t>
      </w:r>
      <w:r>
        <w:rPr>
          <w:b/>
        </w:rPr>
        <w:t>01 – 10/10/2010</w:t>
      </w:r>
      <w:r>
        <w:rPr/>
        <w:t>.</w:t>
      </w:r>
    </w:p>
    <w:p>
      <w:pPr>
        <w:pStyle w:val="Normal"/>
        <w:spacing w:before="0" w:after="120"/>
        <w:ind w:firstLine="935"/>
        <w:jc w:val="both"/>
        <w:rPr/>
      </w:pPr>
      <w:r>
        <w:rPr>
          <w:b/>
        </w:rPr>
        <w:t>2.</w:t>
      </w:r>
      <w:r>
        <w:rPr/>
        <w:t xml:space="preserve"> Khuyến khích tổ chức tuyên truyền dưới dạng hình thức sân khấu hóa: sân chơi thanh niên, văn nghệ cổ độ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168275</wp:posOffset>
                </wp:positionV>
                <wp:extent cx="3562350" cy="1828800"/>
                <wp:effectExtent l="0" t="0" r="0" b="0"/>
                <wp:wrapNone/>
                <wp:docPr id="1" name="Frame1"/>
                <a:graphic xmlns:a="http://schemas.openxmlformats.org/drawingml/2006/main">
                  <a:graphicData uri="http://schemas.microsoft.com/office/word/2010/wordprocessingShape">
                    <wps:wsp>
                      <wps:cNvSpPr txBox="1"/>
                      <wps:spPr>
                        <a:xfrm>
                          <a:off x="0" y="0"/>
                          <a:ext cx="3562350" cy="1828800"/>
                        </a:xfrm>
                        <a:prstGeom prst="rect"/>
                        <a:solidFill>
                          <a:srgbClr val="FFFFFF"/>
                        </a:solidFill>
                      </wps:spPr>
                      <wps:txbx>
                        <w:txbxContent>
                          <w:p>
                            <w:pPr>
                              <w:pStyle w:val="Normal"/>
                              <w:jc w:val="center"/>
                              <w:rPr>
                                <w:b/>
                                <w:b/>
                              </w:rPr>
                            </w:pPr>
                            <w:r>
                              <w:rPr>
                                <w:b/>
                              </w:rPr>
                              <w:t>TM. BAN THƯỜNG VỤ TỈNH ĐOÀN</w:t>
                            </w:r>
                          </w:p>
                          <w:p>
                            <w:pPr>
                              <w:pStyle w:val="Normal"/>
                              <w:jc w:val="center"/>
                              <w:rPr>
                                <w:sz w:val="26"/>
                              </w:rPr>
                            </w:pPr>
                            <w:r>
                              <w:rPr>
                                <w:sz w:val="26"/>
                              </w:rPr>
                              <w:t>PHÓ BÍ THƯ</w:t>
                            </w:r>
                          </w:p>
                          <w:p>
                            <w:pPr>
                              <w:pStyle w:val="Normal"/>
                              <w:jc w:val="center"/>
                              <w:rPr>
                                <w:b/>
                                <w:b/>
                                <w:sz w:val="26"/>
                              </w:rPr>
                            </w:pPr>
                            <w:r>
                              <w:rPr>
                                <w:b/>
                                <w:sz w:val="26"/>
                              </w:rPr>
                            </w:r>
                          </w:p>
                          <w:p>
                            <w:pPr>
                              <w:pStyle w:val="Normal"/>
                              <w:jc w:val="center"/>
                              <w:rPr>
                                <w:b/>
                                <w:b/>
                              </w:rPr>
                            </w:pPr>
                            <w:r>
                              <w:rPr>
                                <w:b/>
                              </w:rPr>
                            </w:r>
                          </w:p>
                          <w:p>
                            <w:pPr>
                              <w:pStyle w:val="Normal"/>
                              <w:jc w:val="center"/>
                              <w:rPr>
                                <w:i/>
                                <w:i/>
                                <w:sz w:val="24"/>
                              </w:rPr>
                            </w:pPr>
                            <w:r>
                              <w:rPr>
                                <w:i/>
                                <w:sz w:val="24"/>
                              </w:rPr>
                              <w:t>(đã ký)</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t>Lê Hồng Thắm</w:t>
                            </w:r>
                          </w:p>
                        </w:txbxContent>
                      </wps:txbx>
                      <wps:bodyPr anchor="t" lIns="92075" tIns="46355" rIns="92075" bIns="46355">
                        <a:noAutofit/>
                      </wps:bodyPr>
                    </wps:wsp>
                  </a:graphicData>
                </a:graphic>
              </wp:anchor>
            </w:drawing>
          </mc:Choice>
          <mc:Fallback>
            <w:pict>
              <v:rect fillcolor="#FFFFFF" style="position:absolute;rotation:-0;width:280.5pt;height:144pt;mso-wrap-distance-left:9.05pt;mso-wrap-distance-right:9.05pt;mso-wrap-distance-top:0pt;mso-wrap-distance-bottom:0pt;margin-top:13.25pt;mso-position-vertical-relative:text;margin-left:187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sz w:val="26"/>
                        </w:rPr>
                      </w:pPr>
                      <w:r>
                        <w:rPr>
                          <w:sz w:val="26"/>
                        </w:rPr>
                        <w:t>PHÓ BÍ THƯ</w:t>
                      </w:r>
                    </w:p>
                    <w:p>
                      <w:pPr>
                        <w:pStyle w:val="Normal"/>
                        <w:jc w:val="center"/>
                        <w:rPr>
                          <w:b/>
                          <w:b/>
                          <w:sz w:val="26"/>
                        </w:rPr>
                      </w:pPr>
                      <w:r>
                        <w:rPr>
                          <w:b/>
                          <w:sz w:val="26"/>
                        </w:rPr>
                      </w:r>
                    </w:p>
                    <w:p>
                      <w:pPr>
                        <w:pStyle w:val="Normal"/>
                        <w:jc w:val="center"/>
                        <w:rPr>
                          <w:b/>
                          <w:b/>
                        </w:rPr>
                      </w:pPr>
                      <w:r>
                        <w:rPr>
                          <w:b/>
                        </w:rPr>
                      </w:r>
                    </w:p>
                    <w:p>
                      <w:pPr>
                        <w:pStyle w:val="Normal"/>
                        <w:jc w:val="center"/>
                        <w:rPr>
                          <w:i/>
                          <w:i/>
                          <w:sz w:val="24"/>
                        </w:rPr>
                      </w:pPr>
                      <w:r>
                        <w:rPr>
                          <w:i/>
                          <w:sz w:val="24"/>
                        </w:rPr>
                        <w:t>(đã ký)</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t>Lê Hồng Thắm</w:t>
                      </w:r>
                    </w:p>
                  </w:txbxContent>
                </v:textbox>
                <w10:wrap type="none"/>
              </v:rect>
            </w:pict>
          </mc:Fallback>
        </mc:AlternateContent>
      </w:r>
    </w:p>
    <w:p>
      <w:pPr>
        <w:pStyle w:val="Normal"/>
        <w:rPr>
          <w:sz w:val="24"/>
        </w:rPr>
      </w:pPr>
      <w:r>
        <w:rPr>
          <w:sz w:val="24"/>
        </w:rPr>
      </w:r>
    </w:p>
    <w:p>
      <w:pPr>
        <w:pStyle w:val="Normal"/>
        <w:rPr/>
      </w:pPr>
      <w:r>
        <w:rPr>
          <w:b/>
          <w:sz w:val="24"/>
        </w:rPr>
        <w:t>Nơi nhận</w:t>
      </w:r>
      <w:r>
        <w:rPr>
          <w:sz w:val="24"/>
        </w:rPr>
        <w:t>:</w:t>
      </w:r>
    </w:p>
    <w:p>
      <w:pPr>
        <w:pStyle w:val="Normal"/>
        <w:rPr>
          <w:sz w:val="22"/>
        </w:rPr>
      </w:pPr>
      <w:r>
        <w:rPr>
          <w:sz w:val="22"/>
        </w:rPr>
        <w:t>- BTV. Tỉnh đoàn;</w:t>
      </w:r>
    </w:p>
    <w:p>
      <w:pPr>
        <w:pStyle w:val="Normal"/>
        <w:rPr/>
      </w:pPr>
      <w:r>
        <w:rPr>
          <w:sz w:val="22"/>
        </w:rPr>
        <w:t>- Các phòng, ban Tỉnh đoàn;</w:t>
      </w:r>
    </w:p>
    <w:p>
      <w:pPr>
        <w:pStyle w:val="Normal"/>
        <w:rPr>
          <w:sz w:val="22"/>
        </w:rPr>
      </w:pPr>
      <w:r>
        <w:rPr>
          <w:sz w:val="22"/>
        </w:rPr>
        <w:t>- Như kính gửi;</w:t>
      </w:r>
    </w:p>
    <w:p>
      <w:pPr>
        <w:pStyle w:val="Normal"/>
        <w:rPr>
          <w:sz w:val="22"/>
        </w:rPr>
      </w:pPr>
      <w:r>
        <w:rPr>
          <w:sz w:val="22"/>
        </w:rPr>
        <w:t>- Lưu văn th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t>TÀI LIỆU TUYÊN TRUYỀN</w:t>
      </w:r>
    </w:p>
    <w:p>
      <w:pPr>
        <w:pStyle w:val="Normal"/>
        <w:jc w:val="center"/>
        <w:rPr>
          <w:b/>
          <w:b/>
          <w:sz w:val="32"/>
        </w:rPr>
      </w:pPr>
      <w:r>
        <w:rPr>
          <w:b/>
          <w:sz w:val="32"/>
        </w:rPr>
        <w:t>“</w:t>
      </w:r>
      <w:r>
        <w:rPr>
          <w:b/>
          <w:sz w:val="32"/>
        </w:rPr>
        <w:t>Thăng Long – Hà Nội, nghìn năm văn hiến”</w:t>
      </w:r>
    </w:p>
    <w:p>
      <w:pPr>
        <w:pStyle w:val="Normal"/>
        <w:jc w:val="center"/>
        <w:rPr>
          <w:i/>
          <w:i/>
        </w:rPr>
      </w:pPr>
      <w:r>
        <w:rPr>
          <w:i/>
        </w:rPr>
        <w:t>(Tài liệu phổ biến rộng rãi trong đoàn viên thanh niên)</w:t>
      </w:r>
    </w:p>
    <w:p>
      <w:pPr>
        <w:pStyle w:val="Normal"/>
        <w:jc w:val="center"/>
        <w:rPr/>
      </w:pPr>
      <w:r>
        <w:rPr/>
        <w:t>*****</w:t>
      </w:r>
    </w:p>
    <w:p>
      <w:pPr>
        <w:pStyle w:val="Normal"/>
        <w:jc w:val="center"/>
        <w:rPr/>
      </w:pPr>
      <w:r>
        <w:rPr/>
      </w:r>
    </w:p>
    <w:p>
      <w:pPr>
        <w:pStyle w:val="Normal"/>
        <w:jc w:val="both"/>
        <w:rPr/>
      </w:pPr>
      <w:r>
        <w:rPr/>
      </w:r>
    </w:p>
    <w:p>
      <w:pPr>
        <w:pStyle w:val="Normal"/>
        <w:spacing w:before="0" w:after="120"/>
        <w:jc w:val="both"/>
        <w:rPr>
          <w:b/>
          <w:b/>
        </w:rPr>
      </w:pPr>
      <w:r>
        <w:rPr>
          <w:b/>
        </w:rPr>
        <w:t>Ý NGHĨA CỦA SỰ KIỆN 1.000 NĂM THĂNG LONG – HÀ NỘI</w:t>
      </w:r>
    </w:p>
    <w:p>
      <w:pPr>
        <w:pStyle w:val="Normal"/>
        <w:spacing w:before="0" w:after="120"/>
        <w:jc w:val="both"/>
        <w:rPr/>
      </w:pPr>
      <w:r>
        <w:rPr/>
        <w:t>Mùa thu năm Canh Tuất 1010, Lý Công Uẩn dời đô từ Hoa Lư về thành Đại La, đổi tên Kinh thành là Thăng Long, nay là Hà Nội. Đây là sự kiện trọng đại của lịch sử nước nhà. Việc tổ chức kỷ niệm 1.000 năm Thăng Long là sự biểu thị lòng yêu nước, niềm tự hào dân tộc và đạo lý uống nước nhớ nguồn của người Việt Nam đối với tổ tiên đã có công dựng nước, giữ nước; là dịp giáo dục truyền thống lịch sử và cách mạng cho nhân dân, nhất là thế hệ trẻ; tạo ra một nguồn lực tinh thần mới để phát triển đất nước, động viên toàn Đảng, toàn dân, toàn quân phấn đấu xây dựng đất nước đi lên chủ nghĩa xã hội với mục tiêu: dân giàu, nước mạnh, xã hội công bằng, dân chủ, văn minh. Đây cũng là dịp để giới thiệu và nâng cao tầm vóc của Thủ đô Hà Nội nói riêng và Việt Nam nói chung ở khu vực và trên thế giới.</w:t>
      </w:r>
    </w:p>
    <w:p>
      <w:pPr>
        <w:pStyle w:val="Normal"/>
        <w:spacing w:before="0" w:after="120"/>
        <w:jc w:val="both"/>
        <w:rPr>
          <w:b/>
          <w:b/>
        </w:rPr>
      </w:pPr>
      <w:r>
        <w:rPr>
          <w:b/>
        </w:rPr>
      </w:r>
    </w:p>
    <w:p>
      <w:pPr>
        <w:pStyle w:val="Normal"/>
        <w:spacing w:before="0" w:after="120"/>
        <w:jc w:val="both"/>
        <w:rPr>
          <w:b/>
          <w:b/>
        </w:rPr>
      </w:pPr>
      <w:r>
        <w:rPr>
          <w:b/>
        </w:rPr>
        <w:t>CHỦ TRƯƠNG CỦA ĐẢNG VÀ NHÀ NƯỚC VỀ KỶ NIỆM 1.000 NĂM THĂNG LONG – HÀ NỘI</w:t>
      </w:r>
    </w:p>
    <w:p>
      <w:pPr>
        <w:pStyle w:val="Normal"/>
        <w:spacing w:before="0" w:after="120"/>
        <w:jc w:val="both"/>
        <w:rPr/>
      </w:pPr>
      <w:r>
        <w:rPr/>
        <w:t>Với ý nghĩa sâu sắc của sự kiện lịch sử 1.000 năm Thăng Long – Hà Nội, ngày 04/5/1998, Bộ Chính trị khóa VIII ban hành Chỉ thị số 32-CT/TW về việc kỷ niệm 1.000 năm Thăng Long. Chỉ thị đã nêu rõ: “Việc thực hiện chương trình kỷ niệm 1.000 năm Thăng Long là nhiệm vụ quan trọng của Đảng bộ và nhân dân Hà Nội, đồng thời là cuộc vận động mang ý nghĩa rộng lớn trên phạm vi toàn quốc. Quá trình tổ chức kỷ niệm cần thiết thực, gắn liền với chương trình phát triển kinh tế - xã hội và xây dựng Thủ đô; gắn với việc xây dựng và bồi dưỡng con người mới, xây dựng nền văn hóa tiên tiến, đậm đà bản sắc dân tộc, phát huy truyền thống Hà Nội 1.000 năm văn hiến”. Chỉ thị cũng đã nêu ra những việc chủ yếu cần chỉ đạo và cho chủ trương thành lập Ban chỉ đạo quốc gia kỷ niệm 1.000 năm Thăng Long.</w:t>
      </w:r>
    </w:p>
    <w:p>
      <w:pPr>
        <w:pStyle w:val="Normal"/>
        <w:spacing w:before="0" w:after="120"/>
        <w:jc w:val="both"/>
        <w:rPr/>
      </w:pPr>
      <w:r>
        <w:rPr/>
        <w:t>Thủ tướng Chính phủ ban hành Chỉ thị số 30/2008/CT-TTg ngày 10/10/2008 về việc kỷ niệm 1.000 năm Thăng Long – Hà Nội. Chỉ thị nêu những nội dung, nhiệm vụ cụ thể cho UBND thành phố Hà Nội, các bộ, ngành, các tỉnh, thành phố trực thuộc trung ương. Ngày 10/6/2009, Thủ tướng Chính phủ ra quyết định số 795/QĐ-TTg phê duyệt chương trình kỷ niệm 1.000 năm Thăng Long – Hà Nội.</w:t>
      </w:r>
    </w:p>
    <w:p>
      <w:pPr>
        <w:pStyle w:val="Normal"/>
        <w:spacing w:before="0" w:after="120"/>
        <w:jc w:val="both"/>
        <w:rPr>
          <w:b/>
          <w:b/>
        </w:rPr>
      </w:pPr>
      <w:r>
        <w:rPr>
          <w:b/>
        </w:rPr>
      </w:r>
    </w:p>
    <w:p>
      <w:pPr>
        <w:pStyle w:val="Normal"/>
        <w:spacing w:before="0" w:after="120"/>
        <w:jc w:val="both"/>
        <w:rPr>
          <w:b/>
          <w:b/>
        </w:rPr>
      </w:pPr>
      <w:r>
        <w:rPr>
          <w:b/>
        </w:rPr>
        <w:t>NHỮNG NỘI DUNG CƠ BẢN CỦA CHƯƠNG TRÌNH KỶ NIỆM 1.000 NĂM THĂNG LONG – HÀ NỘI</w:t>
      </w:r>
    </w:p>
    <w:p>
      <w:pPr>
        <w:pStyle w:val="Normal"/>
        <w:spacing w:before="0" w:after="120"/>
        <w:jc w:val="both"/>
        <w:rPr/>
      </w:pPr>
      <w:r>
        <w:rPr>
          <w:i/>
        </w:rPr>
        <w:t>Một là,</w:t>
      </w:r>
      <w:r>
        <w:rPr/>
        <w:t xml:space="preserve"> kỷ niệm 1.000 năm Thăng Long – Hà Nội gắn với kỷ niệm những ngày lễ lớn của đất nước trong năm 2010, như: kỷ niệm 80 năn ngày thành lập Đảng; Giỗ tổ Hùng Vương; 35 năm giải phóng miền Nam, thống nhất đất nước; 120 năm ngày sinh Chủ tịch Hồ Chí Minh; 65 năm Cách mạng Tháng Tám và Quốc khánh 2/9…</w:t>
      </w:r>
    </w:p>
    <w:p>
      <w:pPr>
        <w:pStyle w:val="Normal"/>
        <w:spacing w:before="0" w:after="120"/>
        <w:jc w:val="both"/>
        <w:rPr/>
      </w:pPr>
      <w:r>
        <w:rPr>
          <w:i/>
        </w:rPr>
        <w:t>Hai là,</w:t>
      </w:r>
      <w:r>
        <w:rPr/>
        <w:t xml:space="preserve"> đẩy mạnh các hoạt động văn hóa, mang tầm quốc gia để chào mừng kỷ niệm 1.000 năm Thăng Long – Hà Nội, với các hoạt động tiêu biểu, như: liên hoa xiếc, múa rối, phim quốc tế tại Hà Nội; lễ dâng hương tưởng niệm các Vua Hùng tại Phú Thọ; triển lãm di sản văn hóa thời Lý tại Bắc Ninh; lễ hội Đức Thánh Trần tại Nam Định; lễ hội cố đô Hoa Lư tại Ninh Bình; lễ hội Lam Kinh tại Thanh Hóa; lễ hội Làng Sen tại Nghệ An; Festival Huế 2010 tại Thừa Thiên Huế; lễ hội Tây Sơn tại Bình Định; Hội thảo khoa học “Ngàn năm thương nhớ đất Thăng Long” tại thành phố Hồ Chí Minh; Hội thảo khoa học quốc tế “Phát triển bền vững Thủ đô văn minh, anh hùng, Thành phố vì hòa bình”…</w:t>
      </w:r>
    </w:p>
    <w:p>
      <w:pPr>
        <w:pStyle w:val="Normal"/>
        <w:spacing w:before="0" w:after="120"/>
        <w:jc w:val="both"/>
        <w:rPr/>
      </w:pPr>
      <w:r>
        <w:rPr>
          <w:i/>
        </w:rPr>
        <w:t>Ba là,</w:t>
      </w:r>
      <w:r>
        <w:rPr/>
        <w:t xml:space="preserve"> các hoạt động kỷ niệm trong Đại lễ dự kiến như sau: ngày 01/10/2010 khai mạc Đại lễ kỷ niệm; triển lãm thành tựu kinh tế - xã hội Việt Nam và Thăng Long – Hà Nội; triển lãm các tác phẩm văn học, nghệ thuật qua các thời kỳ lịch sử; chương trình nghệ thuật đặc biệt.</w:t>
      </w:r>
    </w:p>
    <w:p>
      <w:pPr>
        <w:pStyle w:val="Normal"/>
        <w:spacing w:before="0" w:after="120"/>
        <w:jc w:val="both"/>
        <w:rPr/>
      </w:pPr>
      <w:r>
        <w:rPr/>
        <w:t>Từ ngày 02/10 – 09/10, lễ hội giao lưu văn hóa vùng miền các dân tộc Việt Nam; tuần lễ phim lịch sử cách mạng; ca nhạc tổng hợp, các hoạt động thể dục thể thao, liên hoan du lịch; các hoạt động khởi công, hoàn thành, gắn biển, triển lãm các công trình, đón nhận các danh hiệu nhân dịp kỷ niệm 1.000 năm Thăng Long – Hà Nội.</w:t>
      </w:r>
    </w:p>
    <w:p>
      <w:pPr>
        <w:pStyle w:val="Normal"/>
        <w:spacing w:before="0" w:after="120"/>
        <w:jc w:val="both"/>
        <w:rPr/>
      </w:pPr>
      <w:r>
        <w:rPr/>
        <w:t>Sáng ngày 10/10/2010: Míttinh trọng thể cấp Nhà nước kỷ niệm 1.000 năm Thăng Long – Hà Nội tại Quảng trường Ba Đình, Hà Nội; Chương trình nghệ thuật tối ngày 10/10 tại sân vận động quốc gia Mỹ Đình.</w:t>
      </w:r>
    </w:p>
    <w:p>
      <w:pPr>
        <w:pStyle w:val="Normal"/>
        <w:spacing w:before="0" w:after="120"/>
        <w:jc w:val="both"/>
        <w:rPr>
          <w:b/>
          <w:b/>
        </w:rPr>
      </w:pPr>
      <w:r>
        <w:rPr>
          <w:b/>
        </w:rPr>
      </w:r>
    </w:p>
    <w:p>
      <w:pPr>
        <w:pStyle w:val="Normal"/>
        <w:spacing w:before="0" w:after="120"/>
        <w:jc w:val="both"/>
        <w:rPr>
          <w:b/>
          <w:b/>
        </w:rPr>
      </w:pPr>
      <w:r>
        <w:rPr>
          <w:b/>
        </w:rPr>
        <w:t>LÝ CÔNG UẨN DỜI ĐÔ RA THÀNH ĐẠI LA, ĐẶT TÊN KINH ĐÔ MỚI LÀ THĂNG LONG, ĐÁNH DẤU CỘT MỐC THĂNG LONG – HÀ NỘI “NGÀN NĂM VĂN HIẾN”</w:t>
      </w:r>
    </w:p>
    <w:p>
      <w:pPr>
        <w:pStyle w:val="Normal"/>
        <w:spacing w:before="0" w:after="120"/>
        <w:jc w:val="both"/>
        <w:rPr/>
      </w:pPr>
      <w:r>
        <w:rPr/>
        <w:t>Cuối năm 1009, Triều Tiền Lê suy tàn, tại Hoa Lư (Ninh Bình), Lý Công Uẩn được tôn làm Vua. Nhận thức sâu sắc tầm quan trọng của kinh đô đối với vận mệnh của đất nước sau khi lên ngôi, Vua nhất quyết dời đô. Năm 1010, Lý Công Uẩn viết chiếu dời đô với những lý lẽ đầy sức thuyết phục “Thành Đại La ở giữa khu vực trời đất, được thế rồng cuộn, hổ ngồi, chính giữa  Nam – Bắc – Đông – Tây, tiện hình thế nhìn sông, tựa núi. Vùng này mặt đất rộng và bằng phẳng, thế đất cao mà sáng sủa, dân cư không khổ thấp trũng, tối tăm, muôn vật hết sức tươi tốt, phồn thịnh. Xem khắp nước Việt đó là nơi thắng địa, thực là chỗ tụ hội quan yếu bốn phương, đúng là nơi thương đô kinh sư mãi muôn đời. Trẫm muốn nhân địa lợi ấy mà định nơi ở, các khanh nghĩ thế nào?”</w:t>
      </w:r>
    </w:p>
    <w:p>
      <w:pPr>
        <w:pStyle w:val="Normal"/>
        <w:spacing w:before="0" w:after="120"/>
        <w:jc w:val="both"/>
        <w:rPr/>
      </w:pPr>
      <w:r>
        <w:rPr/>
        <w:t>Được sự ủng hộ của quần thần và nhân dân, tháng 7 âm lịch năm 1010, Lý Công Uẩn dời đô từ Hoa Lư ra thành Đại La và đổi tên là Thăng Long. Về tổng thể, kinh thành Thăng Long thời Lý xây dựng theo kiến trúc “Tam trùng thành quách”, vòng ngoài cùng là thành Đại La (La Thành), vòng thành giữa là Hoàng Thành, vòng trong cùng là Cấm Thành (Cung Thành), khi mới xây dựng trong Cấm Thành có tám điện, bốn cung, trung tâm là Điện Càn Nguyên (sau đổi tên là Điện Thiên An) là nơi thiết triều của vua Lý được xây dựng trên Núi Nùng (khu di tích Hoàng Thành ngày nay). Thời Lý (1010 – 1225), Thăng Long là trung tâm chính trị, kinh tế, văn hóa của nước Đại Việt, góp phần phục hưng nền độc lập của đất nước, xây dựng nền văn hiến Thăng Long.</w:t>
      </w:r>
    </w:p>
    <w:p>
      <w:pPr>
        <w:pStyle w:val="Normal"/>
        <w:spacing w:before="0" w:after="120"/>
        <w:jc w:val="both"/>
        <w:rPr>
          <w:b/>
          <w:b/>
        </w:rPr>
      </w:pPr>
      <w:r>
        <w:rPr>
          <w:b/>
        </w:rPr>
      </w:r>
    </w:p>
    <w:p>
      <w:pPr>
        <w:pStyle w:val="Normal"/>
        <w:spacing w:before="0" w:after="120"/>
        <w:jc w:val="both"/>
        <w:rPr>
          <w:b/>
          <w:b/>
        </w:rPr>
      </w:pPr>
      <w:r>
        <w:rPr>
          <w:b/>
        </w:rPr>
        <w:t>THĂNG LONG – HÀ NỘI QUA CÁC THỜI KỲ LỊCH SỬ TRƯỚC CÁCH MẠNG THÁNG TÁM NĂM 1945</w:t>
      </w:r>
    </w:p>
    <w:p>
      <w:pPr>
        <w:pStyle w:val="Normal"/>
        <w:spacing w:before="0" w:after="120"/>
        <w:jc w:val="both"/>
        <w:rPr>
          <w:b/>
          <w:b/>
        </w:rPr>
      </w:pPr>
      <w:r>
        <w:rPr>
          <w:b/>
        </w:rPr>
        <w:t>Thời Trần (1225 – 1400)</w:t>
      </w:r>
    </w:p>
    <w:p>
      <w:pPr>
        <w:pStyle w:val="Normal"/>
        <w:spacing w:before="0" w:after="120"/>
        <w:jc w:val="both"/>
        <w:rPr/>
      </w:pPr>
      <w:r>
        <w:rPr/>
        <w:t>Thăng Long ba lần đại thắng quân Nguyên – Mông, vị thế của Đại Việt được tôn vinh, Thăng Long trở thành trung tâm thương mại và ngoại giao đối với các nước lân bang. Nhìn tổng thể kiến trúc cung đình Thăng Long không bề thế như thời Lý, quy mô kinh thành Thăng Long cơ bản vẫn giữ ranh giới cũ, nhưng dân cư đông đúc hơn trước. Năm 1230, nhà Trần tu sửa và mở rộng Kinh thành, hoạch định lại các đơn vị hành chính. Kinh đô Thăng Long chia làm 61 phường. Trong quần thể kiến trúc Hoàng cung thời nhà Trần có điện Thiên An là nơi Vua làm việc và thiết yến các quan; điện Tập Hiền, điện Thọ Quang tiếp sứ thần nước ngoài; điện Diên Hồng nơi diễn ra hội nghị bô lão trong các cuộc kháng chiến chống quân Nguyên – Mông. Ngoài Hoàng Thành, nhà Trần xây dựng thêm khu Quán Sứ để đón tiếp nước ngoài. Thăng Long đến thời Trần đã mang dáng vóc một thành phố mở đối với thế giới và bắt đầu mang dáng vẻ quốc tế của một kinh thành đô hội.</w:t>
      </w:r>
    </w:p>
    <w:p>
      <w:pPr>
        <w:pStyle w:val="Normal"/>
        <w:spacing w:before="0" w:after="120"/>
        <w:jc w:val="both"/>
        <w:rPr>
          <w:b/>
          <w:b/>
        </w:rPr>
      </w:pPr>
      <w:r>
        <w:rPr>
          <w:b/>
        </w:rPr>
        <w:t>Thời Lê, Mạc, Lê Trung Hưng (1428 – 1788)</w:t>
      </w:r>
    </w:p>
    <w:p>
      <w:pPr>
        <w:pStyle w:val="Normal"/>
        <w:spacing w:before="0" w:after="120"/>
        <w:jc w:val="both"/>
        <w:rPr/>
      </w:pPr>
      <w:r>
        <w:rPr/>
        <w:t>Năm 1397, trước nguy cơ xâm lược của nhà Minh, Hồ Quý Ly, đại thần của nhà Trần cho xây dựng Tây Đô ở Thanh Hóa, đổi tên Thăng Long thành Đông Đô và buộc Vua Trần dời triều đình vào Tây Đô. Trong 10 năm cuối triều Trần, nước ta có 02 kinh đô là Tây Đô và Đông Đô. Tây Đô có vua và triều đình nhưng cũng chỉ là đô thành quân sự, chật hẹp, Đông Đô vẫn là trung tâm kinh tế lớn nhất đất nước. Năm 1407, giặc Minh xâm lược và đặt ách đô hộ đối với nước ta; Đông Đô bị đổi tên thành Đông Quan.</w:t>
      </w:r>
    </w:p>
    <w:p>
      <w:pPr>
        <w:pStyle w:val="Normal"/>
        <w:spacing w:before="0" w:after="120"/>
        <w:jc w:val="both"/>
        <w:rPr/>
      </w:pPr>
      <w:r>
        <w:rPr/>
        <w:t>Đầu năm 1418, Lê Lợi dấy binh khởi nghĩa. Năm 1427, cuộc kháng chiến chống quân Minh xâm lược giành toàn thắng. Ngày 29/4/1428, Lê Lợi lên ngôi Vua, khôi phục lại quốc hiệu Đại Việt, định đô ở Đông Đô (Thăng Long). Năm 1430, Đông Đô đổi tên thành Đông Kinh, đến 1446 đổi tên là Phủ Trung Đô.</w:t>
      </w:r>
    </w:p>
    <w:p>
      <w:pPr>
        <w:pStyle w:val="Normal"/>
        <w:spacing w:before="0" w:after="120"/>
        <w:jc w:val="both"/>
        <w:rPr/>
      </w:pPr>
      <w:r>
        <w:rPr/>
        <w:t>Thành Đông Kinh (Thăng Long) được quy hoạch xây dựng lại theo quy cách đế đô của quốc gia quân chủ tập quyền. Cấu trúc thành lũy vẫn dựa trên cơ sở thành Thăng Long. Vòng thành ngoài vẫn gọi là thành Đại La, vòng thứ hai là Hoàng Thành và mở rộng phía Tây Nam (bao gồm cả khu Giảng Võ hiện nay). Vòng thành trong cùng là Cấm Thành. Quy hoạch 36 phố phường của Thăng Long – Hà Nội bắt đầu có từ triều Lê. Kiến trúc kinh thành Thăng Long thời Lê đạt đến trình độ mực thước, hài hòa. Dưới trều Lê Thánh Tông (1460 – 1497), kinh đô Thăng Long phát triển phồn thịnh, đất nước đạt đến đỉnh cao của một quốc gia phong kiến độc lập, được các nước lân bang nể trọng.</w:t>
      </w:r>
    </w:p>
    <w:p>
      <w:pPr>
        <w:pStyle w:val="Normal"/>
        <w:spacing w:before="0" w:after="120"/>
        <w:jc w:val="both"/>
        <w:rPr/>
      </w:pPr>
      <w:r>
        <w:rPr/>
        <w:t>Năm 1527, tập đoàn phong kiến Mặc Đăng Dung phế truất vua Lê, lập triều Mạc. Năm 1545, quyền bính của triều Lê Trung Hưng ở trong tay họ Trịnh. Nước ta rơi vào cảnh Vua Lê – Chúa Trịnh, kéo dài đến năm 1786. Kinh đô Đông Kinh trở lại tên gọi Thăng Long. Nét mới trong quần thể kiến trúc cung đình thời Lê – Trịnh là xuất hiện cụm kiến trúc Phủ Chúa. Phủ Chúa và kiến trúc ngoại vi đã tạo thành một trung tâm chính trị vượt qua Hoàng Thành cả về quyền uy và quy mô.</w:t>
      </w:r>
    </w:p>
    <w:p>
      <w:pPr>
        <w:pStyle w:val="Normal"/>
        <w:spacing w:before="0" w:after="120"/>
        <w:jc w:val="both"/>
        <w:rPr>
          <w:b/>
          <w:b/>
        </w:rPr>
      </w:pPr>
      <w:r>
        <w:rPr>
          <w:b/>
        </w:rPr>
        <w:t>Thời Tây Sơn (1788 – 1802)</w:t>
      </w:r>
    </w:p>
    <w:p>
      <w:pPr>
        <w:pStyle w:val="Normal"/>
        <w:spacing w:before="0" w:after="120"/>
        <w:jc w:val="both"/>
        <w:rPr/>
      </w:pPr>
      <w:r>
        <w:rPr/>
        <w:t>Thăng Long phát triển sầm uất, tỏa sáng nền văn hiến Đại Việt. Sau khi lật chính truyền Chúa Nguyễn, đánh tan 5 vạn quân Xiêm, mùa hè năm 1786, Nguyễn Huệ kéo quân ra Bắc lật đổ chính quyền Chúa Trịnh, lập lại nền thống nhất lãnh thổ quốc gia. Theo chủ trương “diệt Trịnh phù Lê” Tây Sơn đã trao chính quyền cho Vua Lê. Ngày 16/12/1788, quân Thanh theo sự cầu cứu của  Lê Chiêu Thống đã tiến sang, chiếm được kinh thành Thăng Long. Ngày 22/12/1788, tại Phú Xuân, Quang Trung làm lễ lên ngôi Hoàng đế, rồi cấp tốc dẫn binh ra Thăng Long. Trưa ngày Mùng 5 Tết Kỷ Dậu (30/1/1789), vua Quang Trung cùng đại quân đánh bại giặc Thanh, Thăng Long tưng bừng trống trận và tiếng hò reo mừng thắng trận. Giặc tan, vua Quang Trung về đóng đô ở Huế. Thăng Long là thủ phủ của Bắc Thành, Hoàng Thành Thăng Long vận được nhà Tây Sơn cho tu sửa.</w:t>
      </w:r>
    </w:p>
    <w:p>
      <w:pPr>
        <w:pStyle w:val="Normal"/>
        <w:spacing w:before="0" w:after="120"/>
        <w:jc w:val="both"/>
        <w:rPr>
          <w:b/>
          <w:b/>
        </w:rPr>
      </w:pPr>
      <w:r>
        <w:rPr>
          <w:b/>
        </w:rPr>
        <w:t>Thời Nguyễn và buổi đầu chống thực dân Pháp xâm lược (1802 – 1929)</w:t>
      </w:r>
    </w:p>
    <w:p>
      <w:pPr>
        <w:pStyle w:val="Normal"/>
        <w:spacing w:before="0" w:after="120"/>
        <w:jc w:val="both"/>
        <w:rPr/>
      </w:pPr>
      <w:r>
        <w:rPr/>
        <w:t>Năm 1792, vua Quang Trung qua đời. Năm 1801, Nguyễn Ánh nhân đó phản công lật đổ triều Tây Sơn. Năm 1802, triều Nguyễn được mở đầu bằng việc Nguyễn Ánh lên ngôi Vua, đặt niên hiệu “Gia Long”, tiếp tục đóng đô ở Phú Xuân, thiết lập chế độ quân chủ chuyên chế trên cả nước. Thăng Long Hà Nội thời Nguyễn được gọi là Bắc Thành Tổng Trấn. Hoàng Thành bị phá bỏ, thay vào đó là tòa thành mới hình vuông chu vi 04km, xây theo kiểu Vô băng của Pháp, diện tích nhỏ hơn trước, gọi là Trấn Thành. Thăng Long thời Nguyễn gần tương ứng với ô vuông, mà bốn cạnh là đường Phan Đình Phùng ở phía Bắc, đường Trần Phú ở phía Nam, đường Lý Nam Đế ở phía Đông, đường Hùng Vương ở phía Tây. Năm 1831, Minh Mạng cải cách bộ máy hành chính, chia nước thành 31 tỉnh. Thăng Long hạ xuống thành tỉnh Hà Nội, tỉnh lỵ của Hà Nội là phủ Hoài Đức (thành Thăng Long cũ), tên Hà Nội bắt đầu có từ năm 1831. Năm 1848, Tự Đức cho phá dỡ cung điện ở trong thành Hà Nội, đưa những đồ trạm trỗ mỹ thuật bằng gỗ, đá về xây dựng kinh thành Huế. Khu trung tâm thành Hà Nội, nhà Nguyễn xây dựng Hành cung để Vua ngự giá vào mỗi dịp ra Bắc, điện Kinh Thiên được bảo tồn làm nơi tiếp sứ thần phương Bắc.</w:t>
      </w:r>
    </w:p>
    <w:p>
      <w:pPr>
        <w:pStyle w:val="Normal"/>
        <w:spacing w:before="0" w:after="120"/>
        <w:jc w:val="both"/>
        <w:rPr/>
      </w:pPr>
      <w:r>
        <w:rPr/>
        <w:t>Năm 1858, thực dân Pháp nổ súng xâm lược đất nước ta. Năm 1873, chúng đánh chiếm thành Hà Nội lần thứ nhất. Năm 1882, thực dân Pháp đánh chiếm Hà Nội lần thứ hai. Cả hai lần đánh chiếm Hà Nội, giặc Pháp đều phải sự kháng cự mãnh liệt của ta. Tháng 7/1888, Tổng thống Pháp ra Sắc lệnh thành lập thành phố Hà Nội. Thành cổ Hà Nội bị phá để xây các “khu nhà binh”, công sở. Điện Kinh Thiên bị phá hủy chỉ còn nền điện và thềm đá khắc đôi rồng, thay vào đó là nhà con Rồng hai tầng làm Sở chỉ huy pháo binh Pháp; một số công trình mang phong cách Châu Âu được xây dựng, như:  Phủ Toàn quyền, Phủ Thống sứ, Nhà hát lớn, Ngân hàng quốc gia, nhà Bưu điện, Trường Viễn Đông Bác Cổ, ga Hà Nội… tuy vậy những dấu ấn văn hóa dân tộc vẫn thầm lặng bảo tồn.</w:t>
      </w:r>
    </w:p>
    <w:p>
      <w:pPr>
        <w:pStyle w:val="Normal"/>
        <w:spacing w:before="0" w:after="120"/>
        <w:jc w:val="both"/>
        <w:rPr>
          <w:b/>
          <w:b/>
        </w:rPr>
      </w:pPr>
      <w:r>
        <w:rPr>
          <w:b/>
        </w:rPr>
      </w:r>
    </w:p>
    <w:p>
      <w:pPr>
        <w:pStyle w:val="Normal"/>
        <w:spacing w:before="0" w:after="120"/>
        <w:jc w:val="both"/>
        <w:rPr>
          <w:b/>
          <w:b/>
        </w:rPr>
      </w:pPr>
      <w:r>
        <w:rPr>
          <w:b/>
        </w:rPr>
        <w:t>THĂNG LONG – HÀ NỘI THỜI ĐẠI HỒ CHÍ MINH – THỜI ĐẠI RỰC RỠ TRONG LỊCH SỬ DỰNG NƯỚC VÀ GIỮ NƯỚC CỦA DÂN TỘC</w:t>
      </w:r>
    </w:p>
    <w:p>
      <w:pPr>
        <w:pStyle w:val="Normal"/>
        <w:spacing w:before="0" w:after="120"/>
        <w:jc w:val="both"/>
        <w:rPr/>
      </w:pPr>
      <w:r>
        <w:rPr/>
        <w:t>Dưới sự lãnh đạo của Đảng Cộng sản Việt Nam, Đảng bộ và nhân dân Hà Nội chủ động, nhạy bén khởi nghĩa giành chính quyền, cùng cả nước là cuộc Cách mạng Tháng Tám năm 1945 thành công. Ngày 02/9/1945, tại Quảng trường Ba Đình đã diễn ra Lễ tuyên bố độc lập, ra mắt Chính phủ cách mạng lâm thời, Chủ tịch Hồ Chí Minh long trọng đọc Tuyên ngôn độc lập, công bố trước toàn thế giới sự ra đời của nước Việt Nam Dân chủ Cộng hòa. Nhân dân Hà Nội cùng nhân cả nước thực hiện quyền dân chủ đầu tiên trong lịch sử nước nhà. Cuộc Tổng tuyển cử bầu Quốc hội ngày 06/01/1946 thành công tốt đẹp, tại phiên họp đầu tiên, Quốc hội đã quyết định Hà Nội trở thành Thủ đô nước Việt Nam Dân chủ Cộng hòa.</w:t>
      </w:r>
    </w:p>
    <w:p>
      <w:pPr>
        <w:pStyle w:val="Normal"/>
        <w:spacing w:before="0" w:after="120"/>
        <w:jc w:val="both"/>
        <w:rPr/>
      </w:pPr>
      <w:r>
        <w:rPr/>
        <w:t>Tháng 12/1946, Hà Nội nêu cao chủ nghĩa anh hùng, với tinh thần “quyết tử cho Tổ quốc quyết sinh” khích lệ toàn dân kháng chiến chống thực dân Pháp xâm lược lần thứ hai. Sau 09 năm trường kỳ kháng chiến, ngày 10/10/1945, Hà Nội rực rỡ cờ hoa, biểu ngữ, hân hoan chào đón đoàn quân chiến thắng trở về giải phóng Thủ đô, mở ra trang sử mới cho lịch sử nước nhà: miền Bắc được giải phóng hoàn toàn và đi lên chủ nghĩa xã hội, miền Nam tiếp tục thực hiện cuộc cách mạng dân tộc, dân chủ tiến tới thống nhất Tổ quốc. Trong thời kỳ này, Hà Nội đã tiên phong trong sự nghiệp xây dựng chủ nghĩa xã hội ở miền Bắc, chi viện sức người, sức của cho miền Nam, lập chiến thắng “Điện Biên Phủ trên không”, đập tan uy thế không lực Hoa Kỳ, góp phần quyết định buộc Mỹ phải ký Hiệp định Paris (27/01/1973), rút hết quân Mỹ và chư hầu về nước.</w:t>
      </w:r>
    </w:p>
    <w:p>
      <w:pPr>
        <w:pStyle w:val="Normal"/>
        <w:spacing w:before="0" w:after="120"/>
        <w:jc w:val="both"/>
        <w:rPr/>
      </w:pPr>
      <w:r>
        <w:rPr/>
        <w:t>Đất nước thống nhất, ngày 02/7/1976, Hà Nội được Quốc hội quyết định là Thủ đô nước Cộng hòa xã hội chủ nghĩa Việt Nam, Đảng bộ và quân dân Hà Nội tập trung trí lực hàn gắn vết thương chiến tranh, khôi phục và phát triển kinh tế - xã hội, quyết tâm thực hiện Di chúc của Bác, xây dựng Thủ đô “đàng hoàng hơn, to đẹp hơn”.</w:t>
      </w:r>
    </w:p>
    <w:p>
      <w:pPr>
        <w:pStyle w:val="Normal"/>
        <w:spacing w:before="0" w:after="120"/>
        <w:jc w:val="both"/>
        <w:rPr/>
      </w:pPr>
      <w:r>
        <w:rPr/>
        <w:t>Năm 1999, Hà Nội được tổ chức UNESSCO của Liên hợp quốc trao tặng danh hiệu vẻ vang “Thành phố vì hòa bình”. Năm 2000, Hà Nội được Đảng và Nhà nước phong tặng danh hiệu “Thủ đô anh hùng”.</w:t>
      </w:r>
    </w:p>
    <w:p>
      <w:pPr>
        <w:pStyle w:val="Normal"/>
        <w:spacing w:before="0" w:after="120"/>
        <w:jc w:val="both"/>
        <w:rPr/>
      </w:pPr>
      <w:r>
        <w:rPr/>
        <w:t>Bước sang thế kỷ XXI, việc cải tạo, xây dựng Thủ đô thành một đô thị văn minh, hiện đại là một yêu cầu cần thiết. Quốc hội có Nghị quyết số 15/2008/QH12 về mở rộng địa giới hành chánh Thủ đô Hà Nội. Thủ tướng Chính phủ có Chỉ thị số 260/CT-TTg ngày 04/3/2008 về việc tổ chức thực hiện chủ trương mở rộng địa giới hành chánh Thủ đô Hà Nội. Sau khi hợp nhất, mở rộng, Hà Nội có diện tích 3.340 km</w:t>
      </w:r>
      <w:r>
        <w:rPr>
          <w:vertAlign w:val="superscript"/>
        </w:rPr>
        <w:t>2</w:t>
      </w:r>
      <w:r>
        <w:rPr/>
        <w:t xml:space="preserve"> với gần 6,5 triệu dân, 29 đơn vị quận, huyện, 577 xã, phường, thị trấn. Trong địa giới hành chính Hà Nội hiện nay gồm cả cố đô Cổ Loa của Nhà nước Âu Lạc và vùng đất quê hương của Hai Bà Trưng, Lý Nam Đế, Bố Cái Đại Vương, Ngô Quyền. Trải qua bao biến thiên của lịch sử, Thăng Long – Hà Nội luôn là trung tâm chính trị, hành chánh, kinh tế, văn hóa của cả nước, là nơi thăng hoa của văn hiến dân tộc, nơi hội tụ nhân tài của đất nước.</w:t>
      </w:r>
    </w:p>
    <w:p>
      <w:pPr>
        <w:pStyle w:val="Normal"/>
        <w:spacing w:before="0" w:after="120"/>
        <w:jc w:val="both"/>
        <w:rPr>
          <w:b/>
          <w:b/>
        </w:rPr>
      </w:pPr>
      <w:r>
        <w:rPr>
          <w:b/>
        </w:rPr>
      </w:r>
    </w:p>
    <w:p>
      <w:pPr>
        <w:pStyle w:val="Normal"/>
        <w:spacing w:before="0" w:after="120"/>
        <w:jc w:val="both"/>
        <w:rPr>
          <w:b/>
          <w:b/>
        </w:rPr>
      </w:pPr>
      <w:r>
        <w:rPr>
          <w:b/>
        </w:rPr>
        <w:t>NHỮNG GIÁ TRỊ TINH THẦN ĐƯỢC HUN ĐÚC QUA LỊCH SỬ NGÀN NĂM VĂN HIẾN CỦA THĂNG LONG – HÀ NỘI</w:t>
      </w:r>
    </w:p>
    <w:p>
      <w:pPr>
        <w:pStyle w:val="Normal"/>
        <w:spacing w:before="0" w:after="120"/>
        <w:jc w:val="both"/>
        <w:rPr/>
      </w:pPr>
      <w:r>
        <w:rPr>
          <w:b/>
        </w:rPr>
        <w:t>Truyền thống yêu nước, hào khí Thăng Long – Hà Nội.</w:t>
      </w:r>
      <w:r>
        <w:rPr/>
        <w:t xml:space="preserve"> Trải nghìn năm, hầu hết các cuộc xâm lược nước ta, mục tiêu của kẻ thù là đánh chiến, hủy diệt kinh đô Đại Việt. Thăng Long – Hà Nội đã từng bảy lần bị giặc chiếm đóng, cả bảy lần quân, dân kinh thành đều nhất tề chiến đấu kiên cường để bảo vệ và giải phóng Thủ đô khỏi ách ngoại xâm. Với tấm lòng yêu nước sắt son, bất khuất, kiên cường, mưu trí, sáng tạo, nghìn năm qua người Thăng Long – Hà Nội đã tỏ rõ hào khí Thăng Long trên tất cả các lĩnh vực của đời sống xã hội, tạo nên chủ nghĩa anh hùng cách mạng trong thời đại mới.</w:t>
      </w:r>
    </w:p>
    <w:p>
      <w:pPr>
        <w:pStyle w:val="Normal"/>
        <w:spacing w:before="0" w:after="120"/>
        <w:jc w:val="both"/>
        <w:rPr/>
      </w:pPr>
      <w:r>
        <w:rPr>
          <w:b/>
        </w:rPr>
        <w:t>Truyền thống nhân nghĩa, khát vọng hòa bình</w:t>
      </w:r>
      <w:r>
        <w:rPr/>
        <w:t>. Hòa bình là khát vọng cháy bỏng của dân tộc Việt Nam. Người Hà Nội cũng như mọi người dân trên đất nước Việt Nam không bao giờ muốn chiến tranh. Câu chuyện truyền thuyết của Vua Lê trả Gươm thần cho Rùa Vàng sau khi chiến tranh kết thúc là biểu trưng khát vọng hòa bình của dân tộc yêu chuộng hòa bình và biết sống nhân nghĩa đã trở thành truyền thống của dân tộc ta. Các thế hệ người Việt Nam trên đất Thăng Long – Hà Nội vẫn duy trì truyền thống tốt đẹp cao cả ấy.</w:t>
      </w:r>
    </w:p>
    <w:p>
      <w:pPr>
        <w:pStyle w:val="Normal"/>
        <w:spacing w:before="0" w:after="120"/>
        <w:jc w:val="both"/>
        <w:rPr/>
      </w:pPr>
      <w:r>
        <w:rPr>
          <w:b/>
        </w:rPr>
        <w:t>Truyền thống tài hoa, trí tuệ.</w:t>
      </w:r>
      <w:r>
        <w:rPr/>
        <w:t xml:space="preserve"> Thăng Long – Hà Nội là nơi hội tụ nhân tài, tinh hoa văn hóa – nghệ thuật, tri thức của cả dân tộc. Cũng từ đây, trí tuệ Thăng Long – Hà Nội tỏa chiếu ra mọi miền đất nước, nâng cao tầm trí tuệ của dân tộc. Thăng Long – Hà Nội là nơi “lắng hồn núi sông ngàn năm”, là nơi thu hút, đào tạo nhân tài cho cả nước, là nơi để các doanh nhân, nghệ nhân sáng tạo và phát huy tài năng.</w:t>
      </w:r>
    </w:p>
    <w:p>
      <w:pPr>
        <w:pStyle w:val="Normal"/>
        <w:spacing w:before="0" w:after="120"/>
        <w:jc w:val="both"/>
        <w:rPr/>
      </w:pPr>
      <w:r>
        <w:rPr>
          <w:b/>
        </w:rPr>
        <w:t xml:space="preserve">Phẩm chất thanh lịch – văn minh. </w:t>
      </w:r>
      <w:r>
        <w:rPr/>
        <w:t>Cái thanh lịch của Thăng Long – Hà Nội thể hiện ở lời nói, nét ăn, nét mặc, giao tiếp, trong nề nếp gia phong. Những giá trị tiêu biểu của nền văn hiến Thăng Long – Hà Nội ngày nay vẫn được giữ gìn, phát huy để xây dựng Thủ đô văn minh, hiện đại, xứng tầm với thành phố nghìn năm tuổi.</w:t>
      </w:r>
    </w:p>
    <w:p>
      <w:pPr>
        <w:pStyle w:val="Normal"/>
        <w:spacing w:before="0" w:after="120"/>
        <w:jc w:val="both"/>
        <w:rPr/>
      </w:pPr>
      <w:r>
        <w:rPr/>
        <w:t>Đất nước trải qua mấy ngàn năm thăng trầm lịch sử, mỗi tấc đất, mỗi ngọn núi, dòng sông dường như đều có ẩn chứa truyền thống bất khuất của dân tộc. Thủ đô yêu dấn của chúng ta là vùng đất hội tụ những giá trị thiêng liêng, là sự hiện sinh cho quốc hồn, quốc túy của đất nước. Trên nền tảng những giá trị vô giá ấy, mỗi người Việt Nam sẽ tự hào vươn lên, cùng chung tay góp sức, xây dựng Thủ đô ta, non sông đất nước ta “đàng hoàng to đẹp”, xứng tầm là Thủ đô văn minh, anh hùng, vì hòa bình.</w:t>
      </w:r>
    </w:p>
    <w:sectPr>
      <w:headerReference w:type="default" r:id="rId2"/>
      <w:headerReference w:type="first" r:id="rId3"/>
      <w:type w:val="nextPage"/>
      <w:pgSz w:w="12240" w:h="15840"/>
      <w:pgMar w:left="1701" w:right="102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26:00Z</dcterms:created>
  <dc:creator>Windows User</dc:creator>
  <dc:description/>
  <cp:keywords/>
  <dc:language>en-US</dc:language>
  <cp:lastModifiedBy>LTT</cp:lastModifiedBy>
  <cp:lastPrinted>2010-09-06T08:52:00Z</cp:lastPrinted>
  <dcterms:modified xsi:type="dcterms:W3CDTF">2010-09-06T02:07:00Z</dcterms:modified>
  <cp:revision>6</cp:revision>
  <dc:subject/>
  <dc:title>TÀI LIỆU TUYÊN TRUYỀN</dc:title>
</cp:coreProperties>
</file>